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учителя татарского языка и литературы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БОУ «Табар-Черкийская средняя 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пастов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Закировой Айсылу Юнусовны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Закирова Айсылу Юнусовна  имеет высшее педагогическое образование, окончила   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 xml:space="preserve">     </w:t>
      </w:r>
      <w:r>
        <w:rPr/>
        <w:t>Татарский государственный  гуманитарный институт в  2002 году, стаж работы в данной школе составляет 11 лет. По итогам аттестации 2013 года установлена первая квалификационная категория. Курсы прошла в 2012 году по проблеме  «Профессиональная компетентность учителя татарского языка и литературы».</w:t>
      </w:r>
      <w:r>
        <w:rPr>
          <w:lang w:val="tt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      </w:t>
      </w:r>
      <w:r>
        <w:rPr>
          <w:lang w:val="tt-RU"/>
        </w:rPr>
        <w:t xml:space="preserve">Айсылу Юнусовна работает над проблемой “Применение коммуникативной технологии обучения с целью повышения качества знаний по татарскому языку  русскоязычных учащихся”.      </w:t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     </w:t>
      </w:r>
      <w:r>
        <w:rPr/>
        <w:t>Результаты  успеваемости и качества обучающихся на основе годовых оценок по татарскому языку за последние 3 года.</w:t>
      </w:r>
    </w:p>
    <w:p>
      <w:pPr>
        <w:pStyle w:val="Normal"/>
        <w:spacing w:lineRule="auto" w:line="360"/>
        <w:rPr/>
      </w:pPr>
      <w:r>
        <w:rPr/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97"/>
        <w:gridCol w:w="1587"/>
        <w:gridCol w:w="1597"/>
        <w:gridCol w:w="2032"/>
      </w:tblGrid>
      <w:tr>
        <w:trPr>
          <w:trHeight w:val="7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</w:tr>
      <w:tr>
        <w:trPr>
          <w:trHeight w:val="52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арский    язык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арская   литература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/2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/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/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зультаты итогового тестирования обучающихся 9 класса по татарскому языку</w:t>
      </w:r>
    </w:p>
    <w:tbl>
      <w:tblPr>
        <w:tblW w:w="73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76"/>
        <w:gridCol w:w="270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 учебный год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тар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Большую работу проводит Айсылу Юнусовна  по национальному образованию и воспитанию,  которая направлена на реализацию   следующих  целей: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Создание условий  для реализации  национального   образования  и воспитания учащихся в условиях русскоязычной школ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Повышение уровня владения  учащимися татарским языком, воспитание толерант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 Усовершенствование системы работы  с одаренными детьми: с</w:t>
      </w:r>
      <w:r>
        <w:rPr>
          <w:shd w:fill="FFFFFF" w:val="clear"/>
        </w:rPr>
        <w:t>истематическая работа с одаренными детьми, участие в муниципальных и республиканских конкурсах, вовлечение учащихся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 в научно-исследовательскую деятельность.</w:t>
      </w:r>
    </w:p>
    <w:p>
      <w:pPr>
        <w:pStyle w:val="Style21"/>
        <w:spacing w:lineRule="auto" w:line="360" w:before="0" w:after="0"/>
        <w:ind w:hanging="218"/>
        <w:jc w:val="both"/>
        <w:rPr/>
      </w:pPr>
      <w:r>
        <w:rPr>
          <w:bCs/>
          <w:color w:val="000000"/>
          <w:shd w:fill="FFFFFF" w:val="clear"/>
        </w:rPr>
        <w:t xml:space="preserve">        </w:t>
      </w:r>
      <w:r>
        <w:rPr>
          <w:bCs/>
          <w:color w:val="000000"/>
          <w:shd w:fill="FFFFFF" w:val="clear"/>
        </w:rPr>
        <w:t>4.Подготовка учащихся к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государственной итоговой аттестации.         </w:t>
      </w:r>
    </w:p>
    <w:p>
      <w:pPr>
        <w:pStyle w:val="Style21"/>
        <w:spacing w:lineRule="auto" w:line="360" w:before="0" w:after="0"/>
        <w:jc w:val="both"/>
        <w:rPr>
          <w:bCs/>
          <w:color w:val="000000"/>
          <w:shd w:fill="FFFFFF" w:val="clear"/>
          <w:lang w:val="tt-RU"/>
        </w:rPr>
      </w:pPr>
      <w:r>
        <w:rPr/>
        <w:t xml:space="preserve">        </w:t>
      </w:r>
      <w:r>
        <w:rPr>
          <w:bCs/>
          <w:color w:val="000000"/>
          <w:shd w:fill="FFFFFF" w:val="clear"/>
          <w:lang w:val="tt-RU"/>
        </w:rPr>
        <w:t>Преподавание предметов “Татарский язык” и “Татарская литература” Закирова А.Ю.  осуществляет  в соответствии с Региональным базисным учебным планом и примерными учебными планами РТ, реализующими программы общего образования.   </w:t>
      </w:r>
      <w:r>
        <w:rPr>
          <w:rStyle w:val="Appleconvertedspace"/>
          <w:bCs/>
          <w:color w:val="000000"/>
          <w:shd w:fill="FFFFFF" w:val="clear"/>
          <w:lang w:val="tt-RU"/>
        </w:rPr>
        <w:t> </w:t>
      </w:r>
      <w:r>
        <w:rPr>
          <w:bCs/>
          <w:color w:val="000000"/>
          <w:shd w:fill="FFFFFF" w:val="clear"/>
          <w:lang w:val="tt-RU"/>
        </w:rPr>
        <w:t>    </w:t>
      </w:r>
    </w:p>
    <w:p>
      <w:pPr>
        <w:pStyle w:val="Style21"/>
        <w:spacing w:lineRule="auto" w:line="360" w:before="0" w:after="0"/>
        <w:jc w:val="both"/>
        <w:rPr/>
      </w:pPr>
      <w:r>
        <w:rPr>
          <w:shd w:fill="FFFFFF" w:val="clear"/>
          <w:lang w:val="tt-RU"/>
        </w:rPr>
        <w:t xml:space="preserve">     </w:t>
      </w:r>
      <w:r>
        <w:rPr>
          <w:rStyle w:val="Appleconvertedspace"/>
          <w:b/>
          <w:bCs/>
          <w:color w:val="000000"/>
          <w:shd w:fill="FFFFFF" w:val="clear"/>
          <w:lang w:val="tt-RU"/>
        </w:rPr>
        <w:t> </w:t>
      </w:r>
      <w:r>
        <w:rPr>
          <w:shd w:fill="FFFFFF" w:val="clear"/>
          <w:lang w:val="tt-RU"/>
        </w:rPr>
        <w:t>В течение учебного года, реализуя задачу по формированию национального самосознания учащихся в поликультурном пространстве, делает  серьезный акцент на формиравание и развитие навыков устной и письменной речи, привитие учащимся художественного вкуса, интереса и любви к  языку; на обучение русскоязычной аудитории практическому использованию татарского языка</w:t>
      </w:r>
      <w:r>
        <w:rPr>
          <w:rStyle w:val="Appleconvertedspace"/>
          <w:b/>
          <w:bCs/>
          <w:color w:val="000000"/>
          <w:shd w:fill="FFFFFF" w:val="clear"/>
          <w:lang w:val="tt-RU"/>
        </w:rPr>
        <w:t> </w:t>
      </w:r>
      <w:r>
        <w:rPr>
          <w:shd w:fill="FFFFFF" w:val="clear"/>
          <w:lang w:val="tt-RU"/>
        </w:rPr>
        <w:t xml:space="preserve"> как средства общения в пределах установленного программой словарного и грамматического минимумов, с применением национально-регионального компонента, здоровьесберегающих и коммуникативно-развивающих технологий. На уроках Айсылу Юнусовна воспитывает </w:t>
      </w:r>
      <w:r>
        <w:rPr>
          <w:shd w:fill="FFFFFF" w:val="clear"/>
        </w:rPr>
        <w:t xml:space="preserve"> уважение и любовь  к традициям и обычаям народностей, проживающих на территории Апастовского  муниципального района и в Республике Татарстан.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  </w:t>
      </w:r>
      <w:r>
        <w:rPr/>
        <w:tab/>
      </w:r>
      <w:r>
        <w:rPr>
          <w:lang w:val="tt-RU"/>
        </w:rPr>
        <w:t>Айсылу  Юнусовна  награждена П</w:t>
      </w:r>
      <w:r>
        <w:rPr/>
        <w:t xml:space="preserve">очетной  грамотой  отдела образования Исполнительного комитета Апастовского муниципального района  (2012 год),  </w:t>
      </w:r>
      <w:r>
        <w:rPr>
          <w:lang w:val="tt-RU"/>
        </w:rPr>
        <w:t xml:space="preserve">  </w:t>
      </w:r>
      <w:r>
        <w:rPr/>
        <w:t>Благодарственным письмом за подготовку учащегося на конкурс «</w:t>
      </w:r>
      <w:r>
        <w:rPr>
          <w:lang w:val="tt-RU"/>
        </w:rPr>
        <w:t>Мин туган телемдә сөйләшәм</w:t>
      </w:r>
      <w:r>
        <w:rPr/>
        <w:t>» КФУ  19 февраля 2012 г</w:t>
      </w:r>
      <w:r>
        <w:rPr>
          <w:lang w:val="tt-RU"/>
        </w:rPr>
        <w:t xml:space="preserve">;  имеет </w:t>
      </w:r>
      <w:r>
        <w:rPr/>
        <w:t>Сертификат за подготовку учащегося на конкурс «Каурый кал</w:t>
      </w:r>
      <w:r>
        <w:rPr>
          <w:lang w:val="tt-RU"/>
        </w:rPr>
        <w:t>әм</w:t>
      </w:r>
      <w:r>
        <w:rPr/>
        <w:t>»</w:t>
      </w:r>
      <w:r>
        <w:rPr>
          <w:lang w:val="tt-RU"/>
        </w:rPr>
        <w:t>, г.Елабуга  19 апреля  2012 г.</w:t>
      </w:r>
      <w:r>
        <w:rPr/>
        <w:t xml:space="preserve">   Принимала участие на </w:t>
      </w:r>
      <w:r>
        <w:rPr>
          <w:lang w:val="tt-RU"/>
        </w:rPr>
        <w:t xml:space="preserve"> школ</w:t>
      </w:r>
      <w:r>
        <w:rPr/>
        <w:t>ь</w:t>
      </w:r>
      <w:r>
        <w:rPr>
          <w:lang w:val="tt-RU"/>
        </w:rPr>
        <w:t>ном</w:t>
      </w:r>
      <w:r>
        <w:rPr/>
        <w:t xml:space="preserve"> этапе конкурса «Учитель года – 2011»., муниципальном этапе конкурса классных руководителей  «Воспитать человека» в 2014 году, где победила в номинации «Самая творческая» </w:t>
      </w:r>
    </w:p>
    <w:p>
      <w:pPr>
        <w:pStyle w:val="Style21"/>
        <w:spacing w:lineRule="auto" w:line="360" w:before="0" w:after="0"/>
        <w:jc w:val="both"/>
        <w:rPr>
          <w:lang w:val="tt-RU"/>
        </w:rPr>
      </w:pPr>
      <w:r>
        <w:rPr/>
        <w:t xml:space="preserve">     </w:t>
      </w:r>
      <w:r>
        <w:rPr>
          <w:b/>
          <w:i/>
        </w:rPr>
        <w:t xml:space="preserve">       </w:t>
      </w:r>
      <w:r>
        <w:rPr/>
        <w:t xml:space="preserve">Айсылу Юнусовна является классным руководителем 11 класса. Работа с классом проводится на высоком уровне. Воспитанники Айсылу Юнусовны принимают активное участие как в районных, так и республиканских и российских конкурсах. В конкурсе проектов  «Аллея земляков» класс Айсылу Юнусовны занял 3 место. Победили в республиканских конкурсах «Золотая рыбка», «Марш парков», «Я выбираю село»; во всероссийских конкурсах—«Филимоновское чудо», «Дымковское чудо»,  «Пасхальная радость» и др. </w:t>
      </w:r>
      <w:r>
        <w:rPr>
          <w:lang w:val="tt-RU"/>
        </w:rPr>
        <w:t xml:space="preserve">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/>
        <w:t xml:space="preserve">Следует отметить активность и результативную работу  учителя     со способными учащимися  по подготовке к олимпиадам. На муниципальном туре олимпиады по татарскому языку учащиеся ежегодно занимают призовые места. 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Участвуя в районных олимпиадах, ее ученики заняли призовые мест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Гасанова Карина , 9  класс  3 место – 2012год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Кутяшова Ксения, 8 класс, 3 место, 2013 год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Терентьева Ангелина, 11 класс, 1 место 2014 год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Кузьмина Вероника, 8 класс, 2 место, 2014 год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Волкова Вероника,  9  класс  2 место – 2014 год.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Также учащиеся Айсылу Юнусовны  принимали  участие в дистанционной олимпиаде по татарскому языку. Осипова Наталья (2 класс), Васильев Егор (3 класс) и Патшина Анастасия (4 класс)  победили на  олимпиаде «Татар теле. Инфо»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ботая творчески, увлеченно, она умело организует учебно – воспитательный процесс, прививает любовь к татарскому языку и   литературе,  развивает языковое чутье, дает учащимся прочные знания на основе педагогики сотрудни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зультаты  методической работы  Закировой А.Ю. свидетельствует о высоком инновационном потенциале. Айсылу Юнусовна  часто выступает на заседаниях методического объединения учителей гуманитарного цикла, принимает активное участие в работе районных семинаро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веденные открытые уроки, занятия, мероприят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319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тематика, место проведения методического мероприяти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ем, мин сине көтәрмен”, 11 класс, русскоязычная груп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конкурса  «Учитель года-2011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января 201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: “Туган телем”.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 на базе  центра детского творчества «Сэлэ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: “Туган җирем – Татарстан”, 11 класс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  рамках семинара учителей татарского языка и литературы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кияттә-кунакта.”Төремкәй” әкиятен сәхнәләштерү.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метлек-зур байлык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урок в рамках методического сем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4 год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кирова А,Ю. делится опытом работы  с коллегами на  мероприятиях  различного  уровня </w:t>
      </w:r>
    </w:p>
    <w:p>
      <w:pPr>
        <w:pStyle w:val="Normal"/>
        <w:rPr/>
      </w:pPr>
      <w:r>
        <w:rPr/>
        <w:t xml:space="preserve"> 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2"/>
        <w:gridCol w:w="2608"/>
        <w:gridCol w:w="2700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аспространяло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«Татар теле дәресләрендә рус телле укучыларның язма һәм телдән сөйләмен үстерүдә, инновацион технологияләр куллану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ий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Тетюши. Тема: « Заманча мәгълүмати технологияләр үсеше шартларында татар теленнән белем бирү сыйфатын күтәрү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Учебный процесс в условиях ФГОС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 Современные подходы к организации учебного процесса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да әхлак сыйфатлары тәрбиялә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углый стол в Центре детского творчества “Сәләт” с участием руководителей администрации муниципального района и испольнительного комитета Апастов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рле милләт вәкилләре яшәгән тирәлектә башлангыч сыйныф укучыларын татар теленә укыту тәҗрибәсеннә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е на семинаре   по теме:”Рус телле укучыларга коммуникатив методика нигезендә белем һәм тәрбия бирү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а Джалил – герой - шагый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убликация </w:t>
            </w:r>
            <w:hyperlink r:id="rId2">
              <w:r>
                <w:rPr>
                  <w:rStyle w:val="InternetLink"/>
                  <w:i/>
                </w:rPr>
                <w:t>http://</w:t>
              </w:r>
              <w:r>
                <w:rPr>
                  <w:rStyle w:val="InternetLink"/>
                  <w:i/>
                  <w:lang w:val="en-US"/>
                </w:rPr>
                <w:t>nsporta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proshkolu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1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ые технологии на уроках татарского языка и литера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коль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Табар-Черкий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дународный конкурс презентаций портфолио «Профессионалы в системе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нкурсов от Ун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ыль торкемчелер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екта «Звонок на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«Татарстан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екта «Звонок на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следия Р. Фахрутдина на уроках татарского языка и литера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 конференция имени Р.Фахрут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кирова А.Ю.  ведет  большую индивидуальную работу, используя инновационные технологии и современные знания в области  татарского языка и  литературы. Особое значение она  придает развитию навыков самостоятельной работы школьников с учебниками и дополнительной литературой при изучении нового материала и написании работ, учитывает возможности учащихся, обеспечивает условия для самореализации взрослеющей личности на своих внеклассных занятиях. Во время учебного процесса Айсылу Юнусовна  помогает школьникам учиться сравнивать, обобщать, анализировать и систематизировать изученное на уроке, делать важные выводы для лучшего запоминания и усвоения пройденного материала. Анализ и интерпретация полученных результатов помогает учителю совершенствовать  работу со своими воспитанниками как при подготовке к уроку, так по устранению пробелов в знаниях учащихс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На уроках Закировой А.Ю.  можно увидеть системную исследовательскую работу с учащимися. Она заставляет их думать самостоятельно, организует целенаправленную психолого – педагогическую поддержку ребят, систематически проводит анализ динамики качества образования каждого  ребенка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Результативность работы Закировой А.Ю. с учащимися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395"/>
        <w:gridCol w:w="1723"/>
        <w:gridCol w:w="210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рофесс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 конкурс научно-исследовательских, проектных и творческих работ учащихся «Я выбираю село», проведенный на базе Института географии и экологии К(П)ФУ , МБОУ «Кургузинская СОШ «ЗМР Р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чтецов им. Г.Тук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(2012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кий конкурс “Каурый каләм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(2012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уреат (Васильева Анастас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рек Тие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2013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 (Гасанова Кари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учно-практическая конференция , посвященная творчеству Салиха Сайдаш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 (2013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 (Гасанова Кари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“Илхамлы калем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 (2013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(Гасанова Кари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туган телемдә сөйләшәм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(2013 год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ллея земляков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2013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9 клас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Республиканская олимпиада «Татарам нужны переводчики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(2013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Элифб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(2014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Васильев Его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 мире поэзии» (Шигърият доньясында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(2014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Гасанова Кари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имени Замала Валид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2014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(Кузьмина Верон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 Тие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2014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Никитина Ксен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татарча сойлеше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2014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        </w:t>
      </w:r>
      <w:r>
        <w:rPr/>
        <w:t>Закирова Айсылу Юнусовна – руководитель кружка «</w:t>
      </w:r>
      <w:r>
        <w:rPr>
          <w:lang w:val="tt-RU"/>
        </w:rPr>
        <w:t>Татар телем-иркә гөлем”.</w:t>
      </w:r>
      <w:r>
        <w:rPr/>
        <w:t xml:space="preserve">  Организуя внеурочную работу по предмету,  она  большое внимание уделяет литературному краеведению. Это способствует развитию интереса к традициям родного края, расширению и углублению знаний о литературном наследии татарского народа, приобщению учащихся к татарской литературе. Система внеклассной работы представляет собой логическое продолжение формирования личности, обладающей толерантностью, широтой мышления, духовной зрелостью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читель пользуется заслуженным уважением как учащихся, так и их родителей, потому что работает в тесном контакте с родителями учащихся, изучает воспитательные возможности семьи, ведет дифференцированную индивидуальную работу с ними по коррекции семейного воспитания, часто организует совместные мероприятия школьников и родителей, ведет активную работу по педагогическому просвещению семей, повышению их педагогической культуры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Айсылу Юнусовна владеет и умело применяет современные технологии: коммуникативно-развивающую, личностно-ориентированную, проблемную. Уроки Закировой А.Ю.  отличаются последовательностью в развертывании учебного материала,  четкостью, умелым использованием методических приемов в раскрытии сложных тем, что служит условием восприятия и усвоения материала учащихся. Научность содержания уроков, создание проблемных ситуаций, атмосферы свободного творчества, поддержка познавательного интереса у учащихся, широты, толерантность мышления, умения вступать в открытый и позитивный диалог, воспитание чувства гражданственности и духовной зрелости. На уроках педагога гармонично сочетаются цели обучения, воспитания и развития.  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             </w:t>
      </w:r>
      <w:r>
        <w:rPr/>
        <w:t xml:space="preserve">Учитель систематически работает над расширением знаний  по своему  предмету, проявляет интерес к опытно-экспериментальной работе; изучает по различным источникам последние достижения педагогических новаций, анализирует деятельность коллег, находит новые формы и методы организации занятий совершенствования своего педагогического мастерства.      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>28 февраля 2015 года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 Знак Знак"/>
    <w:basedOn w:val="Style14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Nimbus Roman No9 L;Times New Roman" w:hAnsi="Nimbus Roman No9 L;Times New Roman" w:cs="Nimbus Roman No9 L;Times New Roman"/>
      <w:sz w:val="20"/>
      <w:szCs w:val="20"/>
    </w:rPr>
  </w:style>
  <w:style w:type="paragraph" w:styleId="P26">
    <w:name w:val="P26"/>
    <w:basedOn w:val="Normal"/>
    <w:qFormat/>
    <w:pPr>
      <w:widowControl w:val="false"/>
      <w:jc w:val="center"/>
    </w:pPr>
    <w:rPr>
      <w:rFonts w:ascii="Liberation Serif;Arial Unicode MS" w:hAnsi="Liberation Serif;Arial Unicode MS" w:eastAsia="Liberation Serif;Arial Unicode MS" w:cs="Liberation Serif;Arial Unicode MS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8:00Z</dcterms:created>
  <dc:creator>МОУ СОШ №7</dc:creator>
  <dc:description/>
  <cp:keywords/>
  <dc:language>en-US</dc:language>
  <cp:lastModifiedBy>Admin</cp:lastModifiedBy>
  <cp:lastPrinted>2012-01-25T08:40:00Z</cp:lastPrinted>
  <dcterms:modified xsi:type="dcterms:W3CDTF">2015-03-19T03:49:00Z</dcterms:modified>
  <cp:revision>78</cp:revision>
  <dc:subject/>
  <dc:title>Анализ работы по  реализации пана развития национального образования и воспитания  в МОУ «Средняя общеобразовательная школа №7» Чистопольского муниципального района за 1 -полугодие 2010-2011 учебного года</dc:title>
</cp:coreProperties>
</file>